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RUPPO MONTAGNA TAMA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0GRAMMA ESCURSIONI ANNO 2010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22"/>
          <w:szCs w:val="22"/>
        </w:rPr>
        <w:t>DOMENICA  30 MAGGIO: Escursione a Casera Ferron a 992 metri vicino a Claut (P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nza dal parcheggio a Cellino di Sopra (504metri) prima di Claut e arrivo a Casera Ferron (992 m)</w:t>
      </w:r>
    </w:p>
    <w:p>
      <w:pPr>
        <w:pStyle w:val="Normal"/>
        <w:rPr/>
      </w:pPr>
      <w:r>
        <w:rPr>
          <w:sz w:val="22"/>
          <w:szCs w:val="22"/>
        </w:rPr>
        <w:t>Dislivello 488 metri, tempo di salita circa 1 ora e 40 minuti;Bella vista sul Col Nudo.Escursione semplice aperta a tutti.</w:t>
      </w:r>
      <w:r>
        <w:rPr>
          <w:b/>
          <w:sz w:val="22"/>
          <w:szCs w:val="22"/>
        </w:rPr>
        <w:t xml:space="preserve">Come prima escursione il GMT offre a tutti i partecipanti una grandiosa </w:t>
      </w:r>
      <w:r>
        <w:rPr>
          <w:b/>
        </w:rPr>
        <w:t>“fortaia de vovi</w:t>
      </w:r>
      <w:r>
        <w:rPr>
          <w:b/>
          <w:sz w:val="22"/>
          <w:szCs w:val="22"/>
        </w:rPr>
        <w:t>* da consumare tutti assieme alla Casera Ferron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artenza ore 7,30 dal parcheggio campo sportivo di Tama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MENICA 6 GIUGNO: Escursione a Rif. Bosconero (1457 m) vicino a Forno di Zoldo (BL) 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dolzana</w:t>
      </w:r>
      <w:r>
        <w:rPr>
          <w:sz w:val="22"/>
          <w:szCs w:val="22"/>
        </w:rPr>
        <w:t>.Partenza dal parcheggio  in loc.Pontesei (830 m.), pochi km prima di Forno di Zoldo, e si segue il sentiero che porta al rif. Casera Bosconero a m. 1457.Dislivello 627 m., tempo di salita 1 ora e 50 min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 veduta sulla Val di Zoldo e sul Gruppo Civetta-Moiazza.Escursione facile aperta a tutt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artenza ore 7,30 dal parcheggio campo sportivo di Tama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7 GIUGNO: Escursione al Rif Citta’ di Carpi a 2110 m. sopra Misurina (B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nza dal parcheggio a Misurina a 1756 m. si raggiunge prima il rif. Col de Varda a 2115 e poi si raggiunge il rif. Citta’ di Carpi a 2110 metri. Dislivello 360 metri , tempo di salita circa 1 e 45 min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ma vista sul Lago di Misurina, su Cadini di Misurina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artenza ore 7,00 dal campo sportivo di Tama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11 LUGLIO. Escursione al Rif. Corsi 1874 m. sopra Selle Nevea (U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nza dal parcheggio a Sella Nevea a 1157 metri e attraverso un fantastico sentiero si raggiunge il Passo degli Scalini a 2022 metri (ottime possibilità di vedere stambecchi o caprioli) e si scende fino ad arrivare al Rif. Corsi a 1874 metri sotto la vetta del Jof Fuart. Dislivello 870 metri, tempo salita circa 2 ore e 45 minuti,</w:t>
      </w:r>
    </w:p>
    <w:p>
      <w:pPr>
        <w:pStyle w:val="Normal"/>
        <w:rPr/>
      </w:pPr>
      <w:r>
        <w:rPr>
          <w:sz w:val="22"/>
          <w:szCs w:val="22"/>
        </w:rPr>
        <w:t>Escursione bellissima in un panorama selvaggio, un po’ impegnativa non adatta a bambini piccoli o persone poco allenate.</w:t>
      </w:r>
      <w:r>
        <w:rPr>
          <w:i/>
          <w:sz w:val="22"/>
          <w:szCs w:val="22"/>
          <w:u w:val="single"/>
        </w:rPr>
        <w:t>Partenza ore 7,00 dal campo sportivo di Tama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MENICA 1 AGOSTO. Escursione ai rif. Lunelli m. 1568 e al Rif. Berti m 1950 sopra Padola (BL) nel Comelico Superiore</w:t>
      </w:r>
      <w:r>
        <w:rPr>
          <w:sz w:val="22"/>
          <w:szCs w:val="22"/>
        </w:rPr>
        <w:t>.Partenza  dal parcheggio delle bellissime Terme di Valgrande a 1300 metri subito dopo Padola, si raggiunge prima il rif. Lunelli a 1568 metri dopo circa 1 ora di cammino, per poi arrivare al Rif. Berti a 1950 metri sotto il maestoso Gruppo del Popera dopo circa 1 ora e 40 minuti di cammino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Escursione adatta a tutti, in particolare a quelli che vogliono visitare le fantastiche Trme di Valgrande con le loro piscine.</w:t>
      </w:r>
      <w:r>
        <w:rPr>
          <w:i/>
          <w:sz w:val="22"/>
          <w:szCs w:val="22"/>
          <w:u w:val="single"/>
        </w:rPr>
        <w:t>Partenza ore 7,10 dal campo sportivo di Tama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MENICA 19 SETTEMBRE: Escursione al Bivacco Perugini m 2060 sotto il Campanile di Valmontanaia sopra Cimolais (PN).</w:t>
      </w:r>
      <w:r>
        <w:rPr>
          <w:sz w:val="22"/>
          <w:szCs w:val="22"/>
        </w:rPr>
        <w:t>Si chiude la stagione con il famoso Campanile di Valmontanaia, che è anche il logo ufficiale del nostro gruppo. Si parte dal Rif. Pordenone a metri 1249 in Val Cimoliana e si raggiunge il Bivacco Perugini a metri 2060 ai piedi del magnifico Campanile di Valmontanaia, sicuramente la vetta simbolo del Parco delle Dolomiti Friulane.Dislivello 811 metri, salita impegnativa, richiede un buon allenamento, adatta a persone abbastanza allenate.Ai piedi del Campanile ci sarà una storica foto, che diventerà la foto Ufficiale del nostro gruppo e faremo una grandioso brindisi per la chiusura della stagione escursionista estiva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artenza ore 7,30 dal campo sportivo di Tama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 RICORDA E SI RACCOMANDA A  TUTTI DI PARTECIPARE AL 2° CONCORSO FOTOGRAFICO “In montagna con il GMT”,</w:t>
      </w:r>
      <w:r>
        <w:rPr>
          <w:sz w:val="22"/>
          <w:szCs w:val="22"/>
        </w:rPr>
        <w:t xml:space="preserve"> A fine stagione raccoglierò le foto ( spero quest’anno di avere molti più partecipanti) per stilare la classica finale per l’assegnazione dei premi che avverrà alla tradizionale cena sociale di Novembre presso la sala parrocchiale di Tam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aspetto numerosi alle nostre escursioni..Portate pure nuovi amici, vi prometto che tutti ritorneranno sodisfatti e contenti.Ciao a tutti da Gianni Milanese e il suo staff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er ulteriori informazioni telef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0434/627850 Gianni e Mara Milanese, 0434/627510 Giorgio e Anna Bori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0:00Z</dcterms:created>
  <dc:creator>Milanese</dc:creator>
  <dc:description/>
  <cp:keywords/>
  <dc:language>en-US</dc:language>
  <cp:lastModifiedBy>Armellin Enrico</cp:lastModifiedBy>
  <dcterms:modified xsi:type="dcterms:W3CDTF">2010-06-06T17:54:00Z</dcterms:modified>
  <cp:revision>12</cp:revision>
  <dc:subject/>
  <dc:title>GRUPPO MONTAGNA TAMAI</dc:title>
</cp:coreProperties>
</file>