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PPO MONTAGNA TAM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escursioni anno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Martedì 1 Maggi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Escursione in Val Rosandra vicino Trieste dislivello 300 metr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Giro ad anello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rca 3 ore</w:t>
      </w:r>
      <w:r>
        <w:rPr>
          <w:sz w:val="22"/>
          <w:szCs w:val="22"/>
        </w:rPr>
        <w:t>.Partenza dal rifugio Premuda 84 m,il rifugio CAI più basso d’Italia, situato a Bagnoli della Rosandra nel comune  di San Dorligo della Valle a pochi chilometri da Trieste:Si percorreranno i sentieri della Val Rosandra in uno spettacolare paesaggio di rupi,ghiaioni e pareti a strapiombo sul torrente Rosand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>Partenza ore 7,30 dal campo sportivo di Tamai.Pranzo al sac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omenica 20 Maggi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Escursione a casera Podestina a 1024 m. sopra Claut (PN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>dislivello 270 m.</w:t>
      </w:r>
    </w:p>
    <w:p>
      <w:pPr>
        <w:pStyle w:val="Normal"/>
        <w:rPr/>
      </w:pPr>
      <w:r>
        <w:rPr>
          <w:b/>
          <w:sz w:val="22"/>
          <w:szCs w:val="22"/>
        </w:rPr>
        <w:t>Tempo salita 1,20 ore</w:t>
      </w:r>
      <w:r>
        <w:rPr>
          <w:sz w:val="22"/>
          <w:szCs w:val="22"/>
        </w:rPr>
        <w:t>.Partenza dopo Lesis,vicino Claut, da Pian de Cea a circa 750 m.Al ritorno,arrivati di nuovo al parcheggio auto, escursione alle impronte del dinosauro a casera Casavento in circa  30 minu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nza ore 8,00 dal campo sportivo di Tamai.Pranzo al sac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Domenica 17 Giugn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Escursione al rif. Carestiato a 1834 m. sopra Agordo (BL),dislivello 560 m</w:t>
      </w:r>
    </w:p>
    <w:p>
      <w:pPr>
        <w:pStyle w:val="Normal"/>
        <w:rPr/>
      </w:pPr>
      <w:r>
        <w:rPr>
          <w:b/>
          <w:sz w:val="22"/>
          <w:szCs w:val="22"/>
        </w:rPr>
        <w:t>Tempo salita 2,30 ore</w:t>
      </w:r>
      <w:r>
        <w:rPr>
          <w:sz w:val="22"/>
          <w:szCs w:val="22"/>
        </w:rPr>
        <w:t>. Partenza da loc. Case Pecole a 1308 m. con escursione ad anello per Malga Framo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nza ore 7,30 dal campo sportivo di Tamai.Pranzo al sac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Domenica 8 Lugli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Escursione al Rif. De Gasperi a 1767 m. in Val Pesarina sopra Tolmezz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UD).Dislivello 530 m</w:t>
      </w:r>
      <w:r>
        <w:rPr>
          <w:sz w:val="22"/>
          <w:szCs w:val="22"/>
        </w:rPr>
        <w:t xml:space="preserve"> .Partenza da Pradibosco a 9 km da Pesaris (Ud) a 1236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nza ore 7,10 dal campo sportivo di Tamai.Pranzo al sac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omenica 29 Lugli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Escursione  al rif. Lambertenghi 1970 m. al lago di Volaia e al rif. Pichl Hutte a 1959 m.sopra Forni Avoltri (UD).Dislivello 620 metri in salita.</w:t>
      </w:r>
      <w:r>
        <w:rPr>
          <w:sz w:val="22"/>
          <w:szCs w:val="22"/>
        </w:rPr>
        <w:t>Partenza dal rif. Tolazzi a 1350 m. in loc. Collina a pochi km da Forni Avoltri.Si sconfinerà in Austria e si potrà ammirare uno dei  più belli laghi alpini delle Alpi Carniche.</w:t>
      </w:r>
      <w:r>
        <w:rPr>
          <w:b/>
          <w:sz w:val="22"/>
          <w:szCs w:val="22"/>
        </w:rPr>
        <w:t>Partenza ore 7,10 dal campo sportivo di Tamai.Pranzo al sac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Domenica 26 Agos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Escursione al Rif. Calvi 2164 m  e Passo dell’Oregone a 2300 m.circa sopra Ci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ppada (BL).Dislivello 480 m..</w:t>
      </w:r>
      <w:r>
        <w:rPr>
          <w:sz w:val="22"/>
          <w:szCs w:val="22"/>
        </w:rPr>
        <w:t>Partenza dal Rif. Sorgenti del Piave  a 1830 m.(dove nasce il fiume Piave) si raggiunge il rif. Calvi a 2164 m. ai piedi del Monte Peralba,si percorre “il sentiero di Papa Giovanni Paolo II”,si raggiunge il Passo Sesis a 2325 m.,poi il Passo Castello a 2318 m e poi si raggiunge il vicino Passo dell’Oregone a 2280 m,il quale funge da confine di Stato con l’Austria.Per chi vuole c’è la possibilità di giungere in vetta al Monte Peralba a 2694 m. tramite il sentiero normale o la non difficile ferr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nza ore  7,10 dal campo sportivo di Tamai.Pranzo al sacc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omenica 16 Settembr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Escursione “Strada delle Malghe” della Val Visdende”  vicino a Sapp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l).Percorso anulare con dislivello salita 780 m,discesa 780 m.,tempo salita 2 ore e 45, tempo discesa 2 ore 15</w:t>
      </w:r>
      <w:r>
        <w:rPr>
          <w:sz w:val="22"/>
          <w:szCs w:val="22"/>
        </w:rPr>
        <w:t>.Partenza da piana di Pra Marino a 1313 metri , poi Casera Manzon a 1890 m., poi Casera Cecido a 2014 m.,poi Casera Campobon a 1941 m.,poi Casera Dignas a 1686 m. e ritorno al punto di partenza. Imperdibile escursione nel cuore della meravigliosa Val Visdende,splendido angolo di paradiso per gli amanti della natura e della montagna che arriva fino ai confini austriaci Escursione adatta a tutti;chi non vuol fare il giro completo delle malghe può fermarsi prima e ritornare indietro,sarà ugualmente una indimenticabile escursione.</w:t>
      </w:r>
      <w:r>
        <w:rPr>
          <w:b/>
          <w:sz w:val="22"/>
          <w:szCs w:val="22"/>
        </w:rPr>
        <w:t>Partenza ore 7,10 dal campo sportivo di Tamai.Pranzo al sac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Si raccomanda puntualità alla partenza e  abbigliamento adatto alle escursioni in montagna con scarponi o scarpe da ginnastica con carrarmato,impermeabile,pile,cappelli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.B.: In caso di maltempo,le escursioni vengono annullate e rinviate automaticamente alla domenica successiva. </w:t>
      </w:r>
    </w:p>
    <w:p>
      <w:pPr>
        <w:pStyle w:val="Normal"/>
        <w:rPr>
          <w:u w:val="single"/>
        </w:rPr>
      </w:pPr>
      <w:r>
        <w:rPr/>
        <w:t xml:space="preserve">Per ulteriori informazioni telefonare a Gianni Milanese 0434/627850 (abit.) o cell. 3395608259,oppure Biasi Claudio 0434/613174 (abit.)o cell.3384068433 </w:t>
      </w:r>
      <w:r>
        <w:rPr>
          <w:u w:val="single"/>
        </w:rPr>
        <w:t xml:space="preserve">solo ore pasti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1:00Z</dcterms:created>
  <dc:creator>Milanese</dc:creator>
  <dc:description/>
  <cp:keywords/>
  <dc:language>en-US</dc:language>
  <cp:lastModifiedBy>Milanese</cp:lastModifiedBy>
  <dcterms:modified xsi:type="dcterms:W3CDTF">2004-12-31T23:06:00Z</dcterms:modified>
  <cp:revision>4</cp:revision>
  <dc:subject/>
  <dc:title>GRUPPO MONTAGNA TAMAI</dc:title>
</cp:coreProperties>
</file>