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GRUPPO MONTAGNA TAMAI</w:t>
      </w:r>
    </w:p>
    <w:p>
      <w:pPr>
        <w:pStyle w:val="Normal"/>
        <w:jc w:val="center"/>
        <w:rPr>
          <w:sz w:val="52"/>
          <w:szCs w:val="52"/>
          <w:u w:val="single"/>
          <w:lang w:val="it-IT"/>
        </w:rPr>
      </w:pPr>
      <w:r>
        <w:rPr>
          <w:sz w:val="52"/>
          <w:szCs w:val="52"/>
          <w:u w:val="single"/>
          <w:lang w:val="it-IT"/>
        </w:rPr>
        <w:t>ESCURSIONI ESTIVE 2014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DOMENICA 25 MAGGIO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ESCURSIONE  da PIANEZZE 1077 mt  a MONTE CESEN 1569 mt. e MALGA MARIECH 1509 mt sopra VALDOBBIADENE (TV)  </w:t>
      </w:r>
      <w:r>
        <w:rPr>
          <w:b/>
          <w:sz w:val="24"/>
          <w:szCs w:val="24"/>
          <w:u w:val="single"/>
          <w:lang w:val="it-IT"/>
        </w:rPr>
        <w:t xml:space="preserve">Dislivello 490 mt   </w:t>
      </w:r>
      <w:r>
        <w:rPr>
          <w:b/>
          <w:sz w:val="28"/>
          <w:szCs w:val="28"/>
          <w:u w:val="single"/>
          <w:lang w:val="it-IT"/>
        </w:rPr>
        <w:t>Partenza da Tamai ore 7.40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Da Valdobbiadene (TV) si sale in auto fino a Pianezze a mt 1077 dove si parcheggia. Si percorre il sentiero dei narcisi, dopo avere raggiunto due malghe, si sale in vetta al monte Cesen a 1569 mt da dove si può ammirare un magnifico panorama a 360° delle montagne circostanti  Si prosegue l’ escursione per raggiungere prima  Malga Mariech a 1509 mt e poi Malga Barberia a 1456. Si ritorna a Pianezze al parcheggio dell’auto.</w:t>
      </w:r>
      <w:r>
        <w:rPr>
          <w:b/>
          <w:sz w:val="24"/>
          <w:szCs w:val="24"/>
          <w:lang w:val="it-IT"/>
        </w:rPr>
        <w:t xml:space="preserve"> PRANZO AL SACCO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OMENICA  29 GIUGNO 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ESCURSIONE al rif. Bassano e all’Ossario  e alla CIMA MONTE GRAPPA a 1775 mt. sopra Pederobba (TV)    </w:t>
      </w:r>
      <w:r>
        <w:rPr>
          <w:b/>
          <w:sz w:val="24"/>
          <w:szCs w:val="24"/>
          <w:u w:val="single"/>
          <w:lang w:val="it-IT"/>
        </w:rPr>
        <w:t xml:space="preserve">Dislivello 400 mt.  </w:t>
      </w:r>
      <w:r>
        <w:rPr>
          <w:b/>
          <w:sz w:val="28"/>
          <w:szCs w:val="28"/>
          <w:u w:val="single"/>
          <w:lang w:val="it-IT"/>
        </w:rPr>
        <w:t>Partenza da Tamai ore 7.20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scursione di grande interesse storico e di straordinaria bellezza panoramica.Partendo da loc. Pian della Bala a 1381 mt  sopra Pederobba (TV) si raggiunge con un facile sentiero il rif. Bassano a 1720 mt, il famoso Ossario e la Cima del Monte Grappa a 1775 mt-  dove si può godere di uno straordinario panorama. </w:t>
      </w:r>
      <w:r>
        <w:rPr>
          <w:b/>
          <w:sz w:val="24"/>
          <w:szCs w:val="24"/>
          <w:lang w:val="it-IT"/>
        </w:rPr>
        <w:t>PRANZO AL SACCO-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MENICA  27 LUGLIO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ESCURSIONE  ANELLO DELLE MALGHE DEL MONTASIO a 1660 mt-partendo da  Sella Nevea sopra Chiusaforte (UD  ) </w:t>
      </w:r>
      <w:r>
        <w:rPr>
          <w:b/>
          <w:sz w:val="24"/>
          <w:szCs w:val="24"/>
          <w:u w:val="single"/>
          <w:lang w:val="it-IT"/>
        </w:rPr>
        <w:t xml:space="preserve">Dislivello 500 mt.  </w:t>
      </w:r>
      <w:r>
        <w:rPr>
          <w:b/>
          <w:sz w:val="28"/>
          <w:szCs w:val="28"/>
          <w:u w:val="single"/>
          <w:lang w:val="it-IT"/>
        </w:rPr>
        <w:t>Partenza da Tamai ore 7.10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Una delle escursione più famose e più belle delle Alpi Giulie. Si parcheggia l’auto a Sella Nevea a1160 mt e si percorre un facile sentiero ad anello  che, toccando  varie malghe, ci permette di ammirare le splendide vette del Gruppo del Canin e del Jof di Montasio. </w:t>
      </w:r>
      <w:r>
        <w:rPr>
          <w:b/>
          <w:sz w:val="24"/>
          <w:szCs w:val="24"/>
          <w:lang w:val="it-IT"/>
        </w:rPr>
        <w:t>PRANZO AL SACC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MENICA  7 SETTEMBRE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ESCURSIONE  a cima del Monte Matajur a 1641 mt. sopra Cividale (UD)  </w:t>
      </w:r>
      <w:r>
        <w:rPr>
          <w:b/>
          <w:sz w:val="24"/>
          <w:szCs w:val="24"/>
          <w:u w:val="single"/>
          <w:lang w:val="it-IT"/>
        </w:rPr>
        <w:t xml:space="preserve">Dislivello 610 mt.  </w:t>
      </w:r>
      <w:r>
        <w:rPr>
          <w:b/>
          <w:sz w:val="28"/>
          <w:szCs w:val="28"/>
          <w:u w:val="single"/>
          <w:lang w:val="it-IT"/>
        </w:rPr>
        <w:t>Partenza da Tamai ore 7.10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parcheggia l’auto in loc. Montemaggiore a 1030mt sopra Cividale (UD) e si segue un facile maMolto spettacolare sentiero che ci porta in vetta al Monte Matajur a 1641 mt. Dove si può godereDi uno splendido panorama a 360° delle Dolomiti Friulane ed, se la giornata è limpida e serana c’è la possibilità di vedere le coste di Grado,Monfalcone e Trieste</w:t>
      </w:r>
      <w:r>
        <w:rPr>
          <w:b/>
          <w:sz w:val="24"/>
          <w:szCs w:val="24"/>
          <w:lang w:val="it-IT"/>
        </w:rPr>
        <w:t xml:space="preserve">. PRANZO AL SACCO </w:t>
      </w:r>
    </w:p>
    <w:p>
      <w:pPr>
        <w:pStyle w:val="Normal"/>
        <w:spacing w:before="0" w:after="20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er ulteriori informazioni telefonareGianni Milanese 3395608259  Claudio Biasi 3384068433 Loris Barazza 3331064203                                                             Gruppo Montagna Tamai</w:t>
      </w:r>
      <w:bookmarkStart w:id="0" w:name="_GoBack"/>
      <w:bookmarkEnd w:id="0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2:16:00Z</dcterms:created>
  <dc:creator>Utente</dc:creator>
  <dc:description/>
  <cp:keywords/>
  <dc:language>en-US</dc:language>
  <cp:lastModifiedBy>Enrico</cp:lastModifiedBy>
  <dcterms:modified xsi:type="dcterms:W3CDTF">2014-05-15T22:16:00Z</dcterms:modified>
  <cp:revision>2</cp:revision>
  <dc:subject/>
  <dc:title>GRUPPO MONTAGNA TAMAI</dc:title>
</cp:coreProperties>
</file>