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emboss/>
          <w:color w:val="FF0000"/>
          <w:sz w:val="40"/>
          <w:szCs w:val="40"/>
          <w:lang w:val="it-IT"/>
        </w:rPr>
        <w:t>GRUPPO MONTAGNA TAMAI ESCURSIONI ESTIVE 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bCs/>
          <w:emboss/>
          <w:color w:val="FF0000"/>
          <w:sz w:val="40"/>
          <w:szCs w:val="40"/>
          <w:lang w:val="it-IT"/>
        </w:rPr>
        <w:t>1^ escursione</w:t>
      </w: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emboss/>
          <w:color w:val="FF0000"/>
          <w:sz w:val="24"/>
          <w:szCs w:val="24"/>
          <w:lang w:val="it-IT"/>
        </w:rPr>
        <w:t>DOMENICA 10 MAGGIO</w:t>
      </w:r>
      <w:r>
        <w:rPr>
          <w:b/>
          <w:bCs/>
          <w:sz w:val="24"/>
          <w:szCs w:val="24"/>
          <w:lang w:val="it-IT"/>
        </w:rPr>
        <w:t xml:space="preserve"> ESCURSIONE RIFUGIO CASERA DITTA956 mt.vicino Erto (PN) Dislivello  180 mtaltitudine max. 956 m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Si parcheggia l’auto a Pineda,vicino alla diga del Vajont, e si imbocca a piedi il sentiero che percorre la Val Mesath per arrivare al rifugio Casera Ditta a 956 m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. Al ritorno, per chi vuole, c’è la possibilità difare una visita con guida sopra la diga del Vajo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artenza ore 8.00 dal campo sportivo di Tamai Pranzo al sacc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bCs/>
          <w:emboss/>
          <w:color w:val="FF0000"/>
          <w:sz w:val="40"/>
          <w:szCs w:val="40"/>
          <w:lang w:val="it-IT"/>
        </w:rPr>
        <w:t>2^ escursione</w:t>
      </w: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emboss/>
          <w:color w:val="FF0000"/>
          <w:sz w:val="24"/>
          <w:szCs w:val="24"/>
          <w:lang w:val="it-IT"/>
        </w:rPr>
        <w:t>DOMENICA 24 MAGGIO</w:t>
      </w:r>
      <w:r>
        <w:rPr>
          <w:b/>
          <w:bCs/>
          <w:sz w:val="24"/>
          <w:szCs w:val="24"/>
          <w:lang w:val="it-IT"/>
        </w:rPr>
        <w:t xml:space="preserve"> ESCURSIONE SENTIERO NATURA TA LIPA POT da Stolvizza (UD) Dislivello 200 mt altitudine max 591 me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tenza da Stolvizza (UD) in Val Resia dopo Resiutta (tra Carnia e Chiusafor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corso circolare ad anello tra  boschi,cascate e ruscelli nella selvaggia Val Res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ritorno, per chi vuole,  c’è la gustosa sosta “polletto e patatine” a Resiutta vicino Carnia (U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artenza ore 7.15  dal campo sportivo di Tamai  Pranzo al sacc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bCs/>
          <w:emboss/>
          <w:color w:val="FF0000"/>
          <w:sz w:val="40"/>
          <w:szCs w:val="40"/>
          <w:lang w:val="it-IT"/>
        </w:rPr>
        <w:t>3^ escursione</w:t>
      </w: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emboss/>
          <w:color w:val="FF0000"/>
          <w:sz w:val="24"/>
          <w:szCs w:val="24"/>
          <w:lang w:val="it-IT"/>
        </w:rPr>
        <w:t>DOMENICA 14 GIUGNO</w:t>
      </w:r>
      <w:r>
        <w:rPr>
          <w:b/>
          <w:bCs/>
          <w:sz w:val="24"/>
          <w:szCs w:val="24"/>
          <w:lang w:val="it-IT"/>
        </w:rPr>
        <w:t xml:space="preserve"> ESCURSIONE A MALGA PRAMOSIO DI SOPRA NELLA FORESTA DEL PRAMOSIO  dopo Paluzza (UD)Dislivello 420mt altitudine max 1940 m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archeggiata  l’auto vicino a Malga Pramosio Bassa a 1521 mt.  si prosegue a pie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 xml:space="preserve">e si raggiunge prima Casera Poccia o delle Manze a 1820 mt. e poi Malga Pramosio Alta 1940 mt. </w:t>
      </w:r>
      <w:r>
        <w:rPr>
          <w:b/>
          <w:bCs/>
          <w:sz w:val="24"/>
          <w:szCs w:val="24"/>
          <w:lang w:val="it-IT"/>
        </w:rPr>
        <w:t>Partenza ore 7.15  dal campo sportivo di Tamai  Pranzo al sacc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bCs/>
          <w:emboss/>
          <w:color w:val="FF0000"/>
          <w:sz w:val="40"/>
          <w:szCs w:val="40"/>
          <w:lang w:val="it-IT"/>
        </w:rPr>
        <w:t>4^ escursione</w:t>
      </w: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emboss/>
          <w:color w:val="FF0000"/>
          <w:sz w:val="24"/>
          <w:szCs w:val="24"/>
          <w:lang w:val="it-IT"/>
        </w:rPr>
        <w:t>DOMENICA 28 GIUGNO</w:t>
      </w:r>
      <w:r>
        <w:rPr>
          <w:b/>
          <w:bCs/>
          <w:sz w:val="24"/>
          <w:szCs w:val="24"/>
          <w:lang w:val="it-IT"/>
        </w:rPr>
        <w:t xml:space="preserve"> ESCURSIONE ANELLO DEL MONTE OLBE sopra SAURIS (UD) DISLIVELLO 450 mt.     Altitudine max 1580 m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parcheggia l’auto vicino al rif.Eimblat de Ribn a 1441 mt. sopra Sauris e dalì si segue a piedi 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ntiero ad anello che gira attorno al Monte Olbe e si ritorna al punto di par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artenza ore 7.15  dal campo sportivo di Tamai  Pranzo al sacc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bCs/>
          <w:emboss/>
          <w:color w:val="FF0000"/>
          <w:sz w:val="40"/>
          <w:szCs w:val="40"/>
          <w:lang w:val="it-IT"/>
        </w:rPr>
        <w:t>5^ escursione</w:t>
      </w: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emboss/>
          <w:color w:val="FF0000"/>
          <w:sz w:val="24"/>
          <w:szCs w:val="24"/>
          <w:lang w:val="it-IT"/>
        </w:rPr>
        <w:t>DOMENICA 12 LUGLIO</w:t>
      </w:r>
      <w:r>
        <w:rPr>
          <w:b/>
          <w:bCs/>
          <w:sz w:val="24"/>
          <w:szCs w:val="24"/>
          <w:lang w:val="it-IT"/>
        </w:rPr>
        <w:t xml:space="preserve">  ESCURSIONE RIF. RINFREDDO e MALGA  NEMES sopra Padola (BL) e il Passo Monte Croce Comelico . Dislivello 350 mt.     Altitudine max 1887 m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tenza da Passo Monte Croce Comelico a  1636 mt  e da lì  si raggiunge a piedi Malga Coltrondo poi  il Rif. Rinfreddo a 1887 mt e Malga Nemes a 1887 mt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artenza ore 7.15  dal campo sportivo di Tamai  Pranzo al sacc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bCs/>
          <w:emboss/>
          <w:color w:val="FF0000"/>
          <w:sz w:val="40"/>
          <w:szCs w:val="40"/>
          <w:lang w:val="it-IT"/>
        </w:rPr>
        <w:t>6^ escursione</w:t>
      </w:r>
      <w:r>
        <w:rPr>
          <w:b/>
          <w:bCs/>
          <w:sz w:val="40"/>
          <w:szCs w:val="40"/>
          <w:lang w:val="it-IT"/>
        </w:rPr>
        <w:t xml:space="preserve"> </w:t>
      </w:r>
      <w:bookmarkStart w:id="0" w:name="_GoBack"/>
      <w:r>
        <w:rPr>
          <w:b/>
          <w:bCs/>
          <w:emboss/>
          <w:color w:val="FF0000"/>
          <w:sz w:val="24"/>
          <w:szCs w:val="24"/>
          <w:lang w:val="it-IT"/>
        </w:rPr>
        <w:t>DOMENICA 6 SETTEMBRE</w:t>
      </w:r>
      <w:r>
        <w:rPr>
          <w:b/>
          <w:bCs/>
          <w:sz w:val="24"/>
          <w:szCs w:val="24"/>
          <w:lang w:val="it-IT"/>
        </w:rPr>
        <w:t xml:space="preserve">   ESCURSIONE AL RIF.BASSANO  e CIMA MONTE GRAPPA a 1775 mt. sopra Pederobba (TV)    Dislivello 400 mt.Altitudine max 1775 m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  <w:lang w:val="it-IT"/>
        </w:rPr>
      </w:pPr>
      <w:bookmarkEnd w:id="0"/>
      <w:r>
        <w:rPr>
          <w:sz w:val="24"/>
          <w:szCs w:val="24"/>
          <w:lang w:val="it-IT"/>
        </w:rPr>
        <w:t>Escursione di grande interesse storico e di straordinaria bellezza panoramica.Partendo da loc. Pian della Bala a 1381 mt  sopra Pederobba (TV) si raggiunge con un facile sentiero il rif. Bassano a 1720 mt, il famoso Ossario e la Cima del Monte Grappa a 1775 mt-  dove si può godere di uno straordinario panor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artenza ore 7.15  dal campo sportivo di Tamai  Pranzo al sacco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  <w:u w:val="single"/>
          <w:lang w:val="it-IT"/>
        </w:rPr>
      </w:pPr>
      <w:r>
        <w:rPr>
          <w:b/>
          <w:bCs/>
          <w:color w:val="FF0000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FF0000"/>
          <w:sz w:val="24"/>
          <w:szCs w:val="24"/>
          <w:u w:val="single"/>
          <w:lang w:val="it-IT"/>
        </w:rPr>
        <w:t>N.B. Le escursionI sono assolutamente gratuite, senza nessun costo di iscrizioni e sono aperte a tutti, anche ai non soci. Le escursioni sono semplici e senza difficoltà, ma richiedono un minimo di preparazione fisica. E’ obbligatorio un abbigliamento adeguato alle escursioni in montagna.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  <w:u w:val="single"/>
          <w:lang w:val="it-IT"/>
        </w:rPr>
      </w:pPr>
      <w:r>
        <w:rPr>
          <w:b/>
          <w:bCs/>
          <w:color w:val="FF0000"/>
          <w:sz w:val="24"/>
          <w:szCs w:val="24"/>
          <w:u w:val="single"/>
          <w:lang w:val="it-IT"/>
        </w:rPr>
        <w:t>IL GRUPPO MONTAGNA DECLINA OGNI RESPONSABILITA’ A DANNI A COSE E PERSONE</w:t>
      </w:r>
    </w:p>
    <w:p>
      <w:pPr>
        <w:pStyle w:val="Normal"/>
        <w:spacing w:lineRule="auto" w:line="240" w:before="0" w:after="0"/>
        <w:rPr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u w:val="single"/>
          <w:lang w:val="it-IT"/>
        </w:rPr>
        <w:t xml:space="preserve">DURANTE L’ESCURSIONE.  </w:t>
      </w:r>
      <w:r>
        <w:rPr>
          <w:bCs/>
          <w:color w:val="FF0000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bCs/>
          <w:i/>
          <w:sz w:val="24"/>
          <w:szCs w:val="24"/>
          <w:lang w:val="it-IT"/>
        </w:rPr>
        <w:t>Contatti  (Loris Barazza: 3331064203 / Claudio Biasi: 3384068433)</w:t>
      </w:r>
      <w:r>
        <w:rPr>
          <w:b/>
          <w:bCs/>
          <w:color w:val="FF0000"/>
          <w:sz w:val="24"/>
          <w:szCs w:val="24"/>
          <w:lang w:val="it-IT"/>
        </w:rPr>
        <w:tab/>
        <w:tab/>
        <w:tab/>
        <w:tab/>
        <w:tab/>
        <w:tab/>
      </w:r>
      <w:r>
        <w:rPr>
          <w:b/>
          <w:bCs/>
          <w:sz w:val="24"/>
          <w:szCs w:val="24"/>
          <w:lang w:val="it-IT"/>
        </w:rPr>
        <w:t>GRUPPO MONTAGNA TAMAI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50:00Z</dcterms:created>
  <dc:creator>Utente</dc:creator>
  <dc:description/>
  <cp:keywords/>
  <dc:language>en-US</dc:language>
  <cp:lastModifiedBy>Enrico Armellin</cp:lastModifiedBy>
  <cp:lastPrinted>2015-03-03T16:43:00Z</cp:lastPrinted>
  <dcterms:modified xsi:type="dcterms:W3CDTF">2015-03-22T18:54:00Z</dcterms:modified>
  <cp:revision>6</cp:revision>
  <dc:subject/>
  <dc:title>GRUPPO MONTAGNA TAMAI</dc:title>
</cp:coreProperties>
</file>