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2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0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THLETICO CORDENON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</w:rPr>
              <w:t>REC.</w:t>
            </w:r>
            <w:r>
              <w:rPr>
                <w:i/>
                <w:iCs/>
                <w:sz w:val="22"/>
              </w:rPr>
              <w:t xml:space="preserve"> 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e rinviate per nebbi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KAMBE’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Gara sosp.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</w:tbl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  <w:t>° gara sospesa per nebbia al 15 del primo tempo sul punteggio di 1-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gare rinviate per nebbia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Rinviata*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C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Gara sosp.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ra sosp.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gare rinviate per nebbia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° </w:t>
      </w:r>
      <w:r>
        <w:rPr>
          <w:b/>
          <w:bCs/>
          <w:sz w:val="24"/>
          <w:szCs w:val="24"/>
        </w:rPr>
        <w:t>gara sospesa per nebbia al 18 del primo tempo sul punteggio di 0-0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>° gara sospesa per nebbia al 12 del secondo tempo sul punteggio di 1-3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  COPP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C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. Am. Calcio Tavella – Dream Villag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ottil Luca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Satto Matte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Cevolotto Massim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m. calcio Tavella) </w:t>
      </w:r>
      <w:r>
        <w:rPr>
          <w:bCs/>
          <w:sz w:val="22"/>
          <w:szCs w:val="22"/>
        </w:rPr>
        <w:t>Martin Denis</w:t>
      </w:r>
      <w:r>
        <w:rPr>
          <w:b/>
          <w:bCs/>
          <w:sz w:val="22"/>
          <w:szCs w:val="22"/>
        </w:rPr>
        <w:t xml:space="preserve"> (Dream Villag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Athletico Cordenons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Lorenzon Andrea</w:t>
      </w:r>
      <w:r>
        <w:rPr>
          <w:b/>
          <w:bCs/>
          <w:sz w:val="22"/>
          <w:szCs w:val="22"/>
        </w:rPr>
        <w:t xml:space="preserve"> (Athletico Cordenons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go Cappuccini – Am. Via Verd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Galet Francesco, Sawerr Isaac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Tranquillo Daniele </w:t>
      </w:r>
      <w:r>
        <w:rPr>
          <w:b/>
          <w:bCs/>
          <w:sz w:val="22"/>
          <w:szCs w:val="22"/>
        </w:rPr>
        <w:t xml:space="preserve">(Borgo Cappuccini) </w:t>
      </w:r>
      <w:r>
        <w:rPr>
          <w:bCs/>
          <w:sz w:val="22"/>
          <w:szCs w:val="22"/>
        </w:rPr>
        <w:t>Siddi Francesco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Am. Via Verd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rgio – Quartiere I° Mag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Torresan Michele</w:t>
      </w:r>
      <w:r>
        <w:rPr>
          <w:b/>
          <w:bCs/>
          <w:sz w:val="22"/>
          <w:szCs w:val="22"/>
        </w:rPr>
        <w:t xml:space="preserve"> (San Gior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 Marc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cioni Giovan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Via Verdi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RONE C - COP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o Cor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A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Tavella – Am. San Lorenzo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06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B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Real Eligio – Snack Bar Mathilda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28 Febbrai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Real Prodolone – Am. Città San Vito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20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PA GIR. B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Dream Village – Club 31 Azzanello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06 Marzo </w:t>
      </w:r>
      <w:r>
        <w:rPr>
          <w:bCs/>
          <w:sz w:val="24"/>
        </w:rPr>
        <w:t>con inizio alle ore 20.45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squadra Kambè gioca le partite in casa alle ore 20.45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PPA AMATORIALE</w:t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2"/>
        </w:rPr>
        <w:t>Per definire l’esatta posizione in graduatoria, nei gironi di Coppa, si  è tenuto conto dei seguenti criteri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  <w:t>scontro dirett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edia punti (punti fatti/partite disputate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edia reti realizzate (reti fatte/partite disputate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edia differenza reti (differenza reti/partite fatte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edia punti disciplina (punti disciplina/partite disputate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orteggio</w:t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agli ottavi di finale le gare sono ad eliminazione diretta e si disputeranno in casa della miglior classificata (nulla vieta alle Società tramite accordo fra le stesse e con il consenso del Comitato di invertire il campo di gara.)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seguito riportiamo la grigl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A – 3 class. Gir. E</w:t>
        <w:tab/>
        <w:t>2 class. Gir. A – 3 Gir. C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B  - 3 class. Gir. D</w:t>
        <w:tab/>
        <w:t>2 class. Gir. B – 2 Gir. D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C – 4 class.</w:t>
        <w:tab/>
        <w:tab/>
        <w:t>2 class. Gir. C – 2 Gir. E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1 class. Gir. D – 3 class. Gir. B</w:t>
        <w:tab/>
        <w:t xml:space="preserve"> </w:t>
      </w:r>
    </w:p>
    <w:p>
      <w:pPr>
        <w:pStyle w:val="Normal"/>
        <w:ind w:firstLine="360"/>
        <w:rPr>
          <w:sz w:val="22"/>
          <w:lang w:val="en-GB"/>
        </w:rPr>
      </w:pPr>
      <w:r>
        <w:rPr>
          <w:sz w:val="22"/>
          <w:lang w:val="en-GB"/>
        </w:rPr>
        <w:t>1 class. Gir. E – 3 class. Gir. A</w:t>
      </w:r>
    </w:p>
    <w:p>
      <w:pPr>
        <w:pStyle w:val="Normal"/>
        <w:ind w:first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bato 03/05/08 ore 15:00 Am. San Lorenzo – Pizzeria da Nicola</w:t>
      </w:r>
    </w:p>
    <w:p>
      <w:pPr>
        <w:pStyle w:val="Normal"/>
        <w:rPr>
          <w:sz w:val="22"/>
        </w:rPr>
      </w:pPr>
      <w:r>
        <w:rPr>
          <w:sz w:val="22"/>
        </w:rPr>
        <w:t xml:space="preserve">Lunedì 05/05/08 ore 20:30 FC Camolli – Sporting San Giovanni 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 xml:space="preserve">Lunedì 05/05/08 ore 20:45 Dream Village – Am. </w:t>
      </w:r>
      <w:r>
        <w:rPr>
          <w:sz w:val="22"/>
        </w:rPr>
        <w:t>Gialuth</w:t>
      </w:r>
    </w:p>
    <w:p>
      <w:pPr>
        <w:pStyle w:val="Normal"/>
        <w:rPr>
          <w:sz w:val="22"/>
        </w:rPr>
      </w:pPr>
      <w:r>
        <w:rPr>
          <w:sz w:val="22"/>
        </w:rPr>
        <w:t>Lunedì 05/05/08 ore 20:30 Am. Calcio Corva – Quartiere I° Maggio</w:t>
      </w:r>
    </w:p>
    <w:p>
      <w:pPr>
        <w:pStyle w:val="Normal"/>
        <w:rPr>
          <w:sz w:val="22"/>
        </w:rPr>
      </w:pPr>
      <w:r>
        <w:rPr>
          <w:sz w:val="22"/>
        </w:rPr>
        <w:t>Lunedì 05/05/08 ore 20:30 Am. Delle Vedove – Kambè</w:t>
      </w:r>
    </w:p>
    <w:p>
      <w:pPr>
        <w:pStyle w:val="Normal"/>
        <w:rPr>
          <w:sz w:val="22"/>
        </w:rPr>
      </w:pPr>
      <w:r>
        <w:rPr>
          <w:sz w:val="22"/>
        </w:rPr>
        <w:t>Lunedì 05/05/08 ore 20:30 Athletico Cordenons – Mac. F.lli Murador</w:t>
      </w:r>
    </w:p>
    <w:p>
      <w:pPr>
        <w:pStyle w:val="Normal"/>
        <w:rPr>
          <w:sz w:val="22"/>
        </w:rPr>
      </w:pPr>
      <w:r>
        <w:rPr>
          <w:sz w:val="22"/>
        </w:rPr>
        <w:t>Lunedì 05/05/08 ore 20:45 Am. Via Verdi – Real Eligi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2"/>
        </w:rPr>
        <w:t>Lunedì 05/05/08 ore 20:30 Am. Calcio Tavella – Real Palsel</w:t>
      </w:r>
    </w:p>
    <w:p>
      <w:pPr>
        <w:pStyle w:val="Normal"/>
        <w:ind w:left="6372" w:hanging="0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left="6372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01:00Z</dcterms:created>
  <dc:creator>SILVANO MONEGO</dc:creator>
  <dc:description/>
  <cp:keywords/>
  <dc:language>en-US</dc:language>
  <cp:lastModifiedBy>CSI-PORDENONE</cp:lastModifiedBy>
  <cp:lastPrinted>2008-02-27T17:06:00Z</cp:lastPrinted>
  <dcterms:modified xsi:type="dcterms:W3CDTF">2008-02-27T16:56:00Z</dcterms:modified>
  <cp:revision>1219</cp:revision>
  <dc:subject/>
  <dc:title>Oggetto: Campionato di Calcio Amatori C</dc:title>
</cp:coreProperties>
</file>