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to Ufficiale 11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8/09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1/07/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10° turno del Campionato Amatoriale edizione 2008-09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AM. VIA VERDI</w:t>
            </w:r>
            <w:r>
              <w:rPr>
                <w:i/>
                <w:iCs/>
                <w:sz w:val="22"/>
                <w:lang w:val="en-GB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 TAVELL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.S.D. DREAM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CITTA’  SAN VIT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 SAN LORENZ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REAL PAL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-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CORV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DA NICOL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DELLE VEDOV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BORGO CAPPUCCI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GIALU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-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ELIGIO CECCH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A.S.D. DR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 SAN LORENZ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- 5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IL BARETT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PORTING SAN GIOVAN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EUROP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DA ANGEL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</w:t>
            </w:r>
            <w:r>
              <w:rPr>
                <w:i/>
                <w:iCs/>
                <w:sz w:val="22"/>
                <w:lang w:val="en-GB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RODOLON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LUB 31 AZZANELL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SAN SIMON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GLAMOUR CAFFE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NACK BAR  MATHILDA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 VILLADOL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QUARTIERE I MAGGI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</w:tc>
      </w:tr>
    </w:tbl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FC Dream – AM San Lorenzo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Martin Denis (</w:t>
      </w:r>
      <w:r>
        <w:rPr>
          <w:b/>
          <w:bCs/>
          <w:sz w:val="24"/>
        </w:rPr>
        <w:t>FC Dream</w:t>
      </w:r>
      <w:r>
        <w:rPr>
          <w:bCs/>
          <w:sz w:val="24"/>
        </w:rPr>
        <w:t>)  Lucchetta Francesco, Babuin Michele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>, Cipolat Gianluca, Laudani Giancarlo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AM San Lorenzo</w:t>
      </w:r>
      <w:r>
        <w:rPr>
          <w:bCs/>
          <w:sz w:val="24"/>
        </w:rPr>
        <w:t>)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M San Lorenzo – Real Palse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Zucchet Francesco, Babuin Marco (</w:t>
      </w:r>
      <w:r>
        <w:rPr>
          <w:b/>
          <w:bCs/>
          <w:sz w:val="24"/>
        </w:rPr>
        <w:t xml:space="preserve">AM San Lorenzo)  </w:t>
      </w:r>
      <w:r>
        <w:rPr>
          <w:bCs/>
          <w:sz w:val="24"/>
        </w:rPr>
        <w:t>Malusa Mattia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, Copat Daniele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Real Palse</w:t>
      </w:r>
      <w:r>
        <w:rPr>
          <w:bCs/>
          <w:sz w:val="24"/>
        </w:rPr>
        <w:t>)</w:t>
      </w:r>
    </w:p>
    <w:p>
      <w:pPr>
        <w:pStyle w:val="Normal"/>
        <w:ind w:right="-1" w:hanging="0"/>
        <w:rPr/>
      </w:pPr>
      <w:r>
        <w:rPr>
          <w:bCs/>
          <w:i/>
          <w:sz w:val="24"/>
        </w:rPr>
        <w:t>Allontanato dal campo il dirigente Carnelos Luca (</w:t>
      </w:r>
      <w:r>
        <w:rPr>
          <w:b/>
          <w:bCs/>
          <w:i/>
          <w:sz w:val="24"/>
        </w:rPr>
        <w:t xml:space="preserve">Real Palse) </w:t>
      </w:r>
      <w:r>
        <w:rPr>
          <w:bCs/>
          <w:i/>
          <w:sz w:val="24"/>
        </w:rPr>
        <w:t>per comportamento anti sportivo ed offese nei confronti dell’arbitro viene inibito per 15 giorni , pari a 2 competizioni (si intende lo svolgimento di 2 gare e non a tempo vista la pausa invernale)</w:t>
      </w:r>
    </w:p>
    <w:p>
      <w:pPr>
        <w:pStyle w:val="Normal"/>
        <w:ind w:right="-1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.C. Borgo Cappuccini – AM. Gialuth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Galet Francesco </w:t>
      </w:r>
      <w:r>
        <w:rPr>
          <w:b/>
          <w:bCs/>
          <w:i/>
          <w:sz w:val="24"/>
        </w:rPr>
        <w:t>(3^ viene squalificato per 1 turno)</w:t>
      </w:r>
      <w:r>
        <w:rPr>
          <w:bCs/>
          <w:sz w:val="24"/>
        </w:rPr>
        <w:t>, Di Grazia Giovanni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, De Bortoli Cristian </w:t>
      </w:r>
      <w:r>
        <w:rPr>
          <w:b/>
          <w:bCs/>
          <w:i/>
          <w:sz w:val="24"/>
        </w:rPr>
        <w:t>(3^ viene squalificato per 1 turno)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A.C. Borgo Cappuccini</w:t>
      </w:r>
      <w:r>
        <w:rPr>
          <w:bCs/>
          <w:sz w:val="24"/>
        </w:rPr>
        <w:t xml:space="preserve">) Grigoletti Massimo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>, Cataruzza Alberto (</w:t>
      </w:r>
      <w:r>
        <w:rPr>
          <w:b/>
          <w:bCs/>
          <w:sz w:val="24"/>
        </w:rPr>
        <w:t>AM. Gialuth</w:t>
      </w:r>
      <w:r>
        <w:rPr>
          <w:bCs/>
          <w:sz w:val="24"/>
        </w:rPr>
        <w:t>)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32" w:right="-1" w:firstLine="708"/>
        <w:rPr/>
      </w:pPr>
      <w:r>
        <w:rPr>
          <w:b/>
          <w:bCs/>
          <w:sz w:val="24"/>
        </w:rPr>
        <w:t xml:space="preserve">CLASSIFICA GIRONE </w:t>
      </w:r>
      <w:r>
        <w:rPr/>
        <w:t>A</w:t>
      </w:r>
    </w:p>
    <w:tbl>
      <w:tblPr>
        <w:tblW w:w="8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D. Dre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C. Borgo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ar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P. Villa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C.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mour Caff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right="-1" w:firstLine="708"/>
        <w:rPr/>
      </w:pPr>
      <w:r>
        <w:rPr/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o Albert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l Pierpaol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Nicol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ito Massimilian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Città San Vit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ame Marc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Delle Vedove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 xml:space="preserve">CLASSIFICA MARCATORI GIRONE B  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rol Matti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ng San Giovann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Ben Federi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C. Villadolt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in Rud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ssut Massim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ng San Giovanni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Normal"/>
        <w:ind w:right="-1" w:hanging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TUTTE LE SOCIETA’ SONO INVITATE A RECUPERARE LE PARTITE RINVIATE ENTRO LA RIPRESA DEL CAMPIONATO</w:t>
      </w:r>
    </w:p>
    <w:p>
      <w:pPr>
        <w:pStyle w:val="Normal"/>
        <w:ind w:right="-1" w:hanging="0"/>
        <w:rPr>
          <w:b/>
          <w:b/>
          <w:bCs/>
          <w:i/>
          <w:i/>
          <w:color w:val="FF0000"/>
          <w:sz w:val="24"/>
          <w:szCs w:val="28"/>
        </w:rPr>
      </w:pPr>
      <w:r>
        <w:rPr>
          <w:b/>
          <w:bCs/>
          <w:i/>
          <w:color w:val="FF0000"/>
          <w:sz w:val="24"/>
          <w:szCs w:val="28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IRONE A: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b/>
          <w:bCs/>
          <w:sz w:val="24"/>
        </w:rPr>
        <w:t>La gara AM Città San Vito – AC Corva verrà recuperata lunedì 22 dicembre alle 20.30 a Savorgnano di San Vito al Tagliamento.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Si precisa che Am. Gialuth gioca presso il campo Comunale di Roveredo di via Carducci e non al campo Acar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La partita A.C. San Lorenzo – Real Eligio Cecchini verrà recuperata sabato 20 dicembre alle ore 14.30 presso il Polisportivo di Roraigrande in via Pedron 13/a.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La partita AM Gialuth – AM Via Verdi verrà recuperata lunedì 19 gennaio 2009 alle ore 20.30 al campo comunale di Roveredo in Piano.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IRONE B: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La partita Snack Bar Mathilda – Europa verrà recuperata giovedì 18-Dicembre-08</w:t>
      </w:r>
    </w:p>
    <w:p>
      <w:pPr>
        <w:pStyle w:val="Normal"/>
        <w:ind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  <w:t>alle 20.30</w:t>
      </w:r>
    </w:p>
    <w:p>
      <w:pPr>
        <w:pStyle w:val="Normal"/>
        <w:ind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 partita AFP Villanova – Il Baretto verrà recuperata giovedì 18 dicembre alle 20.30  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La partita San Simone – Glamour Caffè verrà recuperata lunedì 19 gennaio 2009 alle 20.30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La partita Snack Bar Mathilda – FC Villadolt verrà recuperata lunedì 19 gennaio 2009 alle 20.30</w:t>
      </w:r>
    </w:p>
    <w:p>
      <w:pPr>
        <w:pStyle w:val="Normal"/>
        <w:ind w:left="360"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2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nsiglio Provinciale del comitato C.S.I. di Pordenone augura alle società, ai dirigenti, agli atleti e ai loro famigliari un sereno Natale ed un Felicissimo inizio d’anno nuovo.</w:t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2310</wp:posOffset>
            </wp:positionH>
            <wp:positionV relativeFrom="paragraph">
              <wp:posOffset>50800</wp:posOffset>
            </wp:positionV>
            <wp:extent cx="1095375" cy="1095375"/>
            <wp:effectExtent l="0" t="0" r="0" b="0"/>
            <wp:wrapTight wrapText="right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35" w:right="1134" w:gutter="0" w:header="0" w:top="88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5:00Z</dcterms:created>
  <dc:creator>CSI-PORDENONE</dc:creator>
  <dc:description/>
  <cp:keywords/>
  <dc:language>en-US</dc:language>
  <cp:lastModifiedBy>CSI-PORDENONE</cp:lastModifiedBy>
  <cp:lastPrinted>2008-12-18T12:09:00Z</cp:lastPrinted>
  <dcterms:modified xsi:type="dcterms:W3CDTF">2008-12-18T11:11:00Z</dcterms:modified>
  <cp:revision>10</cp:revision>
  <dc:subject/>
  <dc:title>                                                        </dc:title>
</cp:coreProperties>
</file>