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to Ufficiale 1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i recuperi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A.C. CITTA’  SAN VITO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0</w:t>
            </w:r>
          </w:p>
        </w:tc>
      </w:tr>
    </w:tbl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San Lorenzo – Real Eligio Cecchini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Zucchet Francesc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Vidal Denis, Poracin Simon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Ribetti Francesco </w:t>
      </w:r>
      <w:r>
        <w:rPr>
          <w:b/>
          <w:bCs/>
          <w:i/>
          <w:sz w:val="24"/>
        </w:rPr>
        <w:t xml:space="preserve">viene squlificato per 1 turno </w:t>
      </w:r>
      <w:r>
        <w:rPr>
          <w:bCs/>
          <w:sz w:val="24"/>
        </w:rPr>
        <w:t>(</w:t>
      </w:r>
      <w:r>
        <w:rPr>
          <w:b/>
          <w:bCs/>
          <w:sz w:val="24"/>
        </w:rPr>
        <w:t>AM San Lorenzo)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Busanello Gianluigi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Paludet Patrick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Real Eligio Cecchini)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C Città San Vito – AC Corv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esarone Vincenz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C Città San Vi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IFICA MARCATORI GIRONE A                               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gozzo Ezi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San Lorenzo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TUTTE LE SOCIETA’ SONO INVITATE A RECUPERARE LE PARTITE RINVIATE ENTRO LA RIPRESA DEL CAMPIONATO E FAR PERVENIRE LE EVENTUALI DECISIONI IL PIù PRESTO POSSIBILE ONDE PERMETTERE LA DESIGNAZIONE DEGLI ARBITRI.</w:t>
      </w:r>
    </w:p>
    <w:p>
      <w:pPr>
        <w:pStyle w:val="Normal"/>
        <w:ind w:right="-1" w:hanging="0"/>
        <w:rPr>
          <w:b/>
          <w:b/>
          <w:bCs/>
          <w:i/>
          <w:i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</w:r>
    </w:p>
    <w:p>
      <w:pPr>
        <w:pStyle w:val="Normal"/>
        <w:ind w:left="360"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940"/>
        <w:gridCol w:w="960"/>
      </w:tblGrid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 Eligio Cecchini - Athletico Cordenons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Gialuth - AM Via Verd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Delle Vedove - FC Camol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D Dream - Real Pal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940"/>
        <w:gridCol w:w="960"/>
      </w:tblGrid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I GIRONE B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Simone - Glamour Caff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nack Bar Mathilda - FC Villadol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rodolone - Club 31 Azzanel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P Villanova - Il Baret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ub 31 Azzanello - Snack Bar Mathil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ennaio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</w:tr>
    </w:tbl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50800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5" w:right="1134" w:gutter="0" w:header="0" w:top="88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CSI-PORDENONE</dc:creator>
  <dc:description/>
  <cp:keywords/>
  <dc:language>en-US</dc:language>
  <cp:lastModifiedBy>CSI-PORDENONE</cp:lastModifiedBy>
  <dcterms:modified xsi:type="dcterms:W3CDTF">2009-01-14T14:04:00Z</dcterms:modified>
  <cp:revision>11</cp:revision>
  <dc:subject/>
  <dc:title> </dc:title>
</cp:coreProperties>
</file>