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702945" cy="491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le de la Comina 31/A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sz w:val="24"/>
        </w:rPr>
      </w:pPr>
      <w:r>
        <w:rPr/>
        <w:t xml:space="preserve">E-mail: </w:t>
      </w:r>
      <w:r>
        <w:rPr>
          <w:b/>
          <w:bCs/>
          <w:sz w:val="22"/>
          <w:u w:val="single"/>
        </w:rPr>
        <w:t>csipordenone@cdi.191.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Alla C.A. delle Società Sportiv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142"/>
        <w:gridCol w:w="853"/>
        <w:gridCol w:w="1087"/>
        <w:gridCol w:w="960"/>
        <w:gridCol w:w="1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icato Ufficiale 12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8/09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\/MM\/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1/07/2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58" w:right="-20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58" w:right="-20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UPERI GIRONE A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A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 Via Verdi - AM Tavella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ennaio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l Eligio Cecchini - Athletico Cordenons  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Gennaio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 Gialuth - AM Via Verdi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Gennaio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D Dream - AC Città San Vito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Gennaio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5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 Delle Vedove - FC Camolli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Gennaio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D Dream - Real Palse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Gennaio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1940"/>
        <w:gridCol w:w="960"/>
      </w:tblGrid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UPERI GIRONE B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A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 Simone - Glamour Caffè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Gennaio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nack Bar Mathilda - FC Villadol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Gennaio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 Prodolone - Club 31 Azzanell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Gennaio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P Villanova - Il Barett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Gennaio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ub 31 Azzanello - Snack Bar Mathild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Gennaio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Comitato Organizzatore</w:t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3565</wp:posOffset>
            </wp:positionH>
            <wp:positionV relativeFrom="paragraph">
              <wp:posOffset>224155</wp:posOffset>
            </wp:positionV>
            <wp:extent cx="1095375" cy="1095375"/>
            <wp:effectExtent l="0" t="0" r="0" b="0"/>
            <wp:wrapTight wrapText="right">
              <wp:wrapPolygon edited="0">
                <wp:start x="-187" y="0"/>
                <wp:lineTo x="-187" y="21405"/>
                <wp:lineTo x="21600" y="21405"/>
                <wp:lineTo x="21600" y="0"/>
                <wp:lineTo x="-1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418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45:00Z</dcterms:created>
  <dc:creator>CSI-PORDENONE</dc:creator>
  <dc:description/>
  <cp:keywords/>
  <dc:language>en-US</dc:language>
  <cp:lastModifiedBy>CSI-PORDENONE</cp:lastModifiedBy>
  <dcterms:modified xsi:type="dcterms:W3CDTF">2009-01-15T10:58:00Z</dcterms:modified>
  <cp:revision>3</cp:revision>
  <dc:subject/>
  <dc:title> </dc:title>
</cp:coreProperties>
</file>