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02945" cy="491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le de la Comina 31/A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sz w:val="24"/>
        </w:rPr>
      </w:pPr>
      <w:r>
        <w:rPr/>
        <w:t xml:space="preserve">E-mail: </w:t>
      </w:r>
      <w:r>
        <w:rPr>
          <w:b/>
          <w:bCs/>
          <w:sz w:val="22"/>
          <w:u w:val="single"/>
        </w:rPr>
        <w:t>csipordenone@cdi.191.it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2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ind w:left="2832" w:firstLine="708"/>
        <w:jc w:val="left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VIA VERD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 xml:space="preserve">A.C.  SAN LORENZ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 xml:space="preserve">A.C. BORGO CAPPUCC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ITTA’ 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C. COR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 xml:space="preserve">AM.GIALUTH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M. 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CECCH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DELLE VEDOV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.S.D. DRE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- 0 </w:t>
            </w:r>
          </w:p>
        </w:tc>
      </w:tr>
    </w:tbl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ind w:left="3540" w:hanging="0"/>
        <w:jc w:val="left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QUARTIERE I MAGGI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UROP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SAN SIMONE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L BARETT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 MATHILDA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inv.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F.C VILLADO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GLAMOUR CAFF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 Via Verdi – AC San Lorenzo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Sovilla Rolando (</w:t>
      </w:r>
      <w:r>
        <w:rPr>
          <w:b/>
          <w:bCs/>
          <w:sz w:val="22"/>
          <w:szCs w:val="22"/>
        </w:rPr>
        <w:t>AC San Lorenzo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zzeria da Nicola – ASD Dream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Doda Alfred, Moro Renato</w:t>
      </w:r>
      <w:r>
        <w:rPr>
          <w:b/>
          <w:bCs/>
          <w:sz w:val="22"/>
          <w:szCs w:val="22"/>
        </w:rPr>
        <w:t xml:space="preserve"> (Pizzeria da Nicol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orting San Giovanni – Quartiere l° Maggio 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Bagnarol Mattia, Cataruzza Diego (</w:t>
      </w:r>
      <w:r>
        <w:rPr>
          <w:b/>
          <w:bCs/>
          <w:sz w:val="24"/>
        </w:rPr>
        <w:t xml:space="preserve">Sporting San Giovanni)   </w:t>
      </w:r>
      <w:r>
        <w:rPr>
          <w:bCs/>
          <w:sz w:val="24"/>
        </w:rPr>
        <w:t>Ene Ionut Elvis (</w:t>
      </w:r>
      <w:r>
        <w:rPr>
          <w:b/>
          <w:bCs/>
          <w:sz w:val="24"/>
        </w:rPr>
        <w:t>Quartiere l° Maggio</w:t>
      </w:r>
      <w:r>
        <w:rPr>
          <w:bCs/>
          <w:sz w:val="24"/>
        </w:rPr>
        <w:t>)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C. Borgo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IFICA MARCATORI GIRONE A 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occiolo Iva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 Cecchini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LASSIFICA MARCATORI GIRONE B  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ol Matt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en Feder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Villadol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 Rud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Variazioni</w:t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4"/>
        </w:rPr>
        <w:t>La gara</w:t>
      </w:r>
      <w:r>
        <w:rPr>
          <w:b/>
          <w:bCs/>
          <w:sz w:val="24"/>
        </w:rPr>
        <w:t xml:space="preserve"> FC Dream – AM Tavella </w:t>
      </w:r>
      <w:r>
        <w:rPr>
          <w:bCs/>
          <w:sz w:val="24"/>
        </w:rPr>
        <w:t xml:space="preserve">(13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Lunedì 9 Febbrai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Camolli – Borgo Cappuccini </w:t>
      </w:r>
      <w:r>
        <w:rPr>
          <w:bCs/>
          <w:sz w:val="24"/>
          <w:szCs w:val="24"/>
        </w:rPr>
        <w:t xml:space="preserve">(14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rcoledì 18 Febbrai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Camolli – Am. calcio San Lorenzo </w:t>
      </w:r>
      <w:r>
        <w:rPr>
          <w:bCs/>
          <w:sz w:val="24"/>
          <w:szCs w:val="24"/>
        </w:rPr>
        <w:t xml:space="preserve">(16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rcoledì 4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4"/>
        </w:rPr>
        <w:t>La gara</w:t>
      </w:r>
      <w:r>
        <w:rPr>
          <w:b/>
          <w:bCs/>
          <w:sz w:val="24"/>
        </w:rPr>
        <w:t xml:space="preserve"> FC Dream – AM Gialuth </w:t>
      </w:r>
      <w:r>
        <w:rPr>
          <w:bCs/>
          <w:sz w:val="24"/>
        </w:rPr>
        <w:t xml:space="preserve">(18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Lunedì 16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Camolli – Am. Città San Vito </w:t>
      </w:r>
      <w:r>
        <w:rPr>
          <w:bCs/>
          <w:sz w:val="24"/>
          <w:szCs w:val="24"/>
        </w:rPr>
        <w:t xml:space="preserve">(18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rcoledì 18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4"/>
        </w:rPr>
        <w:t>La gara</w:t>
      </w:r>
      <w:r>
        <w:rPr>
          <w:b/>
          <w:bCs/>
          <w:sz w:val="24"/>
        </w:rPr>
        <w:t xml:space="preserve"> FC Dream – AC Borgo Cappuccini </w:t>
      </w:r>
      <w:r>
        <w:rPr>
          <w:bCs/>
          <w:sz w:val="24"/>
        </w:rPr>
        <w:t xml:space="preserve">(19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Lunedì 23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left="36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4"/>
        </w:rPr>
        <w:t>La gara</w:t>
      </w:r>
      <w:r>
        <w:rPr>
          <w:b/>
          <w:bCs/>
          <w:sz w:val="24"/>
        </w:rPr>
        <w:t xml:space="preserve"> FC Dream – Athletico Cordenons </w:t>
      </w:r>
      <w:r>
        <w:rPr>
          <w:bCs/>
          <w:sz w:val="24"/>
        </w:rPr>
        <w:t xml:space="preserve">(21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Lunedì 06 Aprile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Recuperi</w:t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Snack Bar Mathilda – Europa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giovedì 5 Febbrai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AFP Villanova </w:t>
      </w: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Pizzeria da Angelo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 xml:space="preserve">giovedì 5 febbraio </w:t>
      </w:r>
      <w:r>
        <w:rPr>
          <w:bCs/>
          <w:sz w:val="24"/>
          <w:szCs w:val="24"/>
        </w:rPr>
        <w:t>con inizio alle ore 20.30, il campo di gara rimane invariato.</w:t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Real Palse – FC Camolli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venerdì 6 Febbraio</w:t>
      </w:r>
      <w:r>
        <w:rPr>
          <w:bCs/>
          <w:sz w:val="24"/>
          <w:szCs w:val="24"/>
        </w:rPr>
        <w:t xml:space="preserve"> con inizio alle ore 20.45, il campo di gara rimane invariato.</w:t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Athletico Cordenons – FC Camolli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giovedì 12 febbraio</w:t>
      </w:r>
      <w:r>
        <w:rPr>
          <w:bCs/>
          <w:sz w:val="24"/>
          <w:szCs w:val="24"/>
        </w:rPr>
        <w:t xml:space="preserve"> con inizio alle ore 20.30, presso il campo comunale Assi Cordenons.</w:t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Borgo Cappuccini – Am. calcio Corva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venerdì 13 Febbrai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ASC Campetto – AFP Villanova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mercoledì 18 Febbrai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Athletico Cordenons –ASD Dream </w:t>
      </w:r>
      <w:r>
        <w:rPr>
          <w:bCs/>
          <w:sz w:val="24"/>
          <w:szCs w:val="24"/>
        </w:rPr>
        <w:t xml:space="preserve">verrà recuperata </w:t>
      </w:r>
      <w:r>
        <w:rPr>
          <w:b/>
          <w:bCs/>
          <w:sz w:val="24"/>
          <w:szCs w:val="24"/>
        </w:rPr>
        <w:t>giovedì 26 febbraio</w:t>
      </w:r>
      <w:r>
        <w:rPr>
          <w:bCs/>
          <w:sz w:val="24"/>
          <w:szCs w:val="24"/>
        </w:rPr>
        <w:t xml:space="preserve"> con inizio alle ore 20.30, presso il campo comunale Assi Cordenons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are da recuperare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rie A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Real Palse – F.C. Dream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Am. calcio Corva – Athletico Cordenons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. Gialuth – Am. Via Verdi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. calcio Corva – Pizzeria da Nicola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F.C. Dream – Am. Via Verdi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 Palse – Athletico Cordenons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. Città San Vito – Am. Gialuth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AM Corva – AM Gialuth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AM Tavella – Real Palse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Real Eligio Cecchini – AM Delle Vedove</w:t>
      </w:r>
    </w:p>
    <w:p>
      <w:pPr>
        <w:pStyle w:val="Normal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Serie B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lub 31 Azzanello – Snach Bar Mathild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Baretto – Sporting San Giovanni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uropa – Pizzeria da Angel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D Campetto – Europ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n Simone – Il Barett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nack Bar Mathilda – Real Prodolon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lub 31 Azzanello – FC Villadolt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a cortese attenzione di tutte le Società, in applicazione a quanto disposto dal regolamento, di cui agli articoli 26-27-28 il comitato organizzatore impone il recupero delle gare non disputate entro domenica 8 Marzo. In difetto verrà letteralmente applicato l’articolo 28 del regolamento.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41275</wp:posOffset>
            </wp:positionV>
            <wp:extent cx="1095375" cy="1095375"/>
            <wp:effectExtent l="0" t="0" r="0" b="0"/>
            <wp:wrapTight wrapText="right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2:00Z</dcterms:created>
  <dc:creator>CSI-PORDENONE</dc:creator>
  <dc:description/>
  <cp:keywords/>
  <dc:language>en-US</dc:language>
  <cp:lastModifiedBy> ENRICO</cp:lastModifiedBy>
  <cp:lastPrinted>2009-02-05T11:05:00Z</cp:lastPrinted>
  <dcterms:modified xsi:type="dcterms:W3CDTF">2009-02-05T12:52:00Z</dcterms:modified>
  <cp:revision>2</cp:revision>
  <dc:subject/>
  <dc:title> </dc:title>
</cp:coreProperties>
</file>