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294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le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sz w:val="24"/>
        </w:rPr>
      </w:pPr>
      <w:r>
        <w:rPr/>
        <w:t xml:space="preserve">E-mail: </w:t>
      </w:r>
      <w:r>
        <w:rPr>
          <w:b/>
          <w:bCs/>
          <w:sz w:val="22"/>
          <w:u w:val="single"/>
        </w:rPr>
        <w:t>csipordenone@cdi.191.it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3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 TAVELLA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.C. 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 –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FC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</w:tbl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ind w:left="3540" w:hanging="0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SC CAMPET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–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-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 - 3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C Camolli – Am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olpato Luca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Piccinin Ives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FC Camolli)  </w:t>
      </w:r>
      <w:r>
        <w:rPr>
          <w:bCs/>
          <w:sz w:val="22"/>
          <w:szCs w:val="22"/>
        </w:rPr>
        <w:t>Krasilnikov Yuriy, Frè Davide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Da Re Flavio</w:t>
      </w:r>
      <w:r>
        <w:rPr>
          <w:b/>
          <w:bCs/>
          <w:sz w:val="22"/>
          <w:szCs w:val="22"/>
        </w:rPr>
        <w:t xml:space="preserve"> (Am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Gialuth – Real Eligio Cecch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Antoniazzi Luc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M Gialuth)  </w:t>
      </w:r>
      <w:r>
        <w:rPr>
          <w:bCs/>
          <w:sz w:val="22"/>
          <w:szCs w:val="22"/>
        </w:rPr>
        <w:t>Lococciolo Ivan, Brescacin Paolo</w:t>
      </w:r>
      <w:r>
        <w:rPr>
          <w:b/>
          <w:bCs/>
          <w:sz w:val="22"/>
          <w:szCs w:val="22"/>
        </w:rPr>
        <w:t xml:space="preserve"> (Real Eligio Cecch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Delle Vedove – AM Cor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arzan Michele</w:t>
      </w:r>
      <w:r>
        <w:rPr>
          <w:b/>
          <w:bCs/>
          <w:sz w:val="22"/>
          <w:szCs w:val="22"/>
        </w:rPr>
        <w:t xml:space="preserve"> (AM Delle Vedove)  </w:t>
      </w:r>
      <w:r>
        <w:rPr>
          <w:bCs/>
          <w:sz w:val="22"/>
          <w:szCs w:val="22"/>
        </w:rPr>
        <w:t>Manco Cristian, Crestan Daniele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M Cor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Città San Vito – Real Pals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etrobon Tizian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C Città San Vito) </w:t>
      </w:r>
      <w:r>
        <w:rPr>
          <w:bCs/>
          <w:sz w:val="22"/>
          <w:szCs w:val="22"/>
        </w:rPr>
        <w:t>Turchet Marco, Sist Diego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ivetta Emanuel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Pizzeria da Nicola)  </w:t>
      </w:r>
      <w:r>
        <w:rPr>
          <w:bCs/>
          <w:sz w:val="22"/>
          <w:szCs w:val="22"/>
        </w:rPr>
        <w:t>Brollo Alessandr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thletico Cordenons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Europ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Lazzarotto Nicola, Perissinotti Christian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Club 31 Azzanello</w:t>
      </w:r>
      <w:r>
        <w:rPr>
          <w:bCs/>
          <w:sz w:val="22"/>
          <w:szCs w:val="22"/>
        </w:rPr>
        <w:t>)   Dama Edmir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uropa)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2"/>
          <w:szCs w:val="22"/>
        </w:rPr>
        <w:t>Espulso</w:t>
      </w:r>
      <w:r>
        <w:rPr>
          <w:bCs/>
          <w:sz w:val="22"/>
          <w:szCs w:val="22"/>
        </w:rPr>
        <w:t>: Domi Schemal (</w:t>
      </w:r>
      <w:r>
        <w:rPr>
          <w:b/>
          <w:bCs/>
          <w:sz w:val="22"/>
          <w:szCs w:val="22"/>
        </w:rPr>
        <w:t>Europa</w:t>
      </w:r>
      <w:r>
        <w:rPr>
          <w:bCs/>
          <w:sz w:val="22"/>
          <w:szCs w:val="22"/>
        </w:rPr>
        <w:t xml:space="preserve">) </w:t>
      </w:r>
      <w:r>
        <w:rPr>
          <w:b/>
          <w:bCs/>
          <w:i/>
          <w:sz w:val="22"/>
          <w:szCs w:val="22"/>
        </w:rPr>
        <w:t>per giuoco scorretto viene squalificato per 1 turno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FP Villanova – Pizzeria da Angel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Fantuzzi Luciano</w:t>
      </w:r>
      <w:r>
        <w:rPr>
          <w:b/>
          <w:bCs/>
          <w:sz w:val="24"/>
        </w:rPr>
        <w:t xml:space="preserve"> (AFP Villanova) </w:t>
      </w:r>
      <w:r>
        <w:rPr>
          <w:bCs/>
          <w:sz w:val="24"/>
        </w:rPr>
        <w:t>Martin Edi, Gobbo Flavi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Canzian Gianluc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Pizzeria da Angel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Prodolone – San Simon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Moretti Daniele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 xml:space="preserve">, Zoccolan Roberto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</w:rPr>
        <w:t xml:space="preserve"> (Real Prodolone) </w:t>
      </w:r>
      <w:r>
        <w:rPr>
          <w:bCs/>
          <w:sz w:val="24"/>
        </w:rPr>
        <w:t>Puiatti Luca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Bortolin Emanuele</w:t>
      </w:r>
      <w:r>
        <w:rPr>
          <w:b/>
          <w:bCs/>
          <w:sz w:val="24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Pizzeria da Angelo – Sporting San Giovanni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rusadin Christian</w:t>
      </w:r>
      <w:r>
        <w:rPr>
          <w:b/>
          <w:bCs/>
          <w:sz w:val="24"/>
        </w:rPr>
        <w:t xml:space="preserve"> (Pizzeria da Angelo) </w:t>
      </w:r>
      <w:r>
        <w:rPr>
          <w:bCs/>
          <w:sz w:val="24"/>
        </w:rPr>
        <w:t>Fantin Michele</w:t>
      </w:r>
      <w:r>
        <w:rPr>
          <w:b/>
          <w:bCs/>
          <w:sz w:val="24"/>
        </w:rPr>
        <w:t xml:space="preserve"> (Sporting San Giovanni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lamour Caffè – Snack Bar Mathild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Casetta Fabrizio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Glamour Caffè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Il Baretto – ASD Campett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Tranquillo Daniele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4"/>
        </w:rPr>
        <w:t xml:space="preserve"> (Il Baretto) </w:t>
      </w:r>
      <w:r>
        <w:rPr>
          <w:bCs/>
          <w:sz w:val="24"/>
        </w:rPr>
        <w:t>Brancaccio Alessandro</w:t>
      </w:r>
      <w:r>
        <w:rPr>
          <w:b/>
          <w:bCs/>
          <w:sz w:val="24"/>
        </w:rPr>
        <w:t xml:space="preserve"> (ASD Campett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 MARCATORI GIRONE A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cciolo Iv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 Cecchi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Variazioni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Borgo Cappuccini </w:t>
      </w:r>
      <w:r>
        <w:rPr>
          <w:bCs/>
          <w:sz w:val="24"/>
          <w:szCs w:val="24"/>
        </w:rPr>
        <w:t xml:space="preserve">(14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Febbrai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alcio San Lorenzo </w:t>
      </w:r>
      <w:r>
        <w:rPr>
          <w:bCs/>
          <w:sz w:val="24"/>
          <w:szCs w:val="24"/>
        </w:rPr>
        <w:t xml:space="preserve">(16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4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M Gialuth </w:t>
      </w:r>
      <w:r>
        <w:rPr>
          <w:bCs/>
          <w:sz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16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ittà San Vito </w:t>
      </w:r>
      <w:r>
        <w:rPr>
          <w:bCs/>
          <w:sz w:val="24"/>
          <w:szCs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C Borgo Cappuccini </w:t>
      </w:r>
      <w:r>
        <w:rPr>
          <w:bCs/>
          <w:sz w:val="24"/>
        </w:rPr>
        <w:t xml:space="preserve">(19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23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left="36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thletico Cordenons </w:t>
      </w:r>
      <w:r>
        <w:rPr>
          <w:bCs/>
          <w:sz w:val="24"/>
        </w:rPr>
        <w:t xml:space="preserve">(21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06 Aprile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1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/>
          <w:bCs/>
          <w:i/>
          <w:sz w:val="28"/>
          <w:szCs w:val="28"/>
          <w:u w:val="single"/>
        </w:rPr>
        <w:t>Recuperi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Athletico Cordenons – FC Camolli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giovedì 12 febbraio</w:t>
      </w:r>
      <w:r>
        <w:rPr>
          <w:bCs/>
          <w:sz w:val="24"/>
          <w:szCs w:val="24"/>
        </w:rPr>
        <w:t xml:space="preserve"> con inizio alle ore 20.30, presso il campo comunale Assi Cordenons.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Borgo Cappuccini – Am. calcio Corv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venerdì 13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Villadolt – Club 31 Azzanello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13 Febbrai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Real Eligio Cecchini – AM Delle Vedove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lunedì 16 febbraio</w:t>
      </w:r>
      <w:r>
        <w:rPr>
          <w:bCs/>
          <w:sz w:val="24"/>
          <w:szCs w:val="24"/>
        </w:rPr>
        <w:t xml:space="preserve"> con inizio alle ore 20.30, presso il campo comunale di Pasian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ASC Campetto – AFP Villanov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mercoledì 18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Real Palse – FC Camoll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20 Febbrai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Dream – AM Via Verd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lunedì 23 Febbrai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thletico Cordenons –ASD Dream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26 febbraio</w:t>
      </w:r>
      <w:r>
        <w:rPr>
          <w:bCs/>
          <w:sz w:val="24"/>
          <w:szCs w:val="24"/>
        </w:rPr>
        <w:t xml:space="preserve"> con inizio alle ore 20.30, presso il campo comunale Assi Cordenons.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Il Baretto – Sporting San Giovanni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lunedì 02 marz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M Gialuth - AM Via Verd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mercoledì 04 Marz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Dream – Real Palse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06 Marz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re da recuperare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rie 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alcio Corva – Athletico Cordenons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alcio Corva – Pizzeria da Nicola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 Palse – Athletico Cordenons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ittà San Vito – Am. Gialuth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AM Corva – AM Gialuth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AM Tavella – Real Palse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C Dream – AM Tavella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n Lorenzo – Borgo Cappuccini</w:t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360"/>
        <w:jc w:val="both"/>
        <w:rPr>
          <w:bCs/>
          <w:sz w:val="24"/>
          <w:szCs w:val="24"/>
        </w:rPr>
      </w:pPr>
      <w:r>
        <w:rPr>
          <w:b/>
          <w:bCs/>
          <w:i/>
          <w:sz w:val="28"/>
          <w:szCs w:val="28"/>
          <w:u w:val="single"/>
        </w:rPr>
        <w:t>Serie B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ub 31 Azzanello – Snach Bar Mathild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uropa – Pizzeria da Angel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D Campetto – Europ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Snack Bar Mathilda – Real Prodolon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ub 31 Azzanello – FC Villadolt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rtiere l° Maggio – AFP Villanova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a cortese attenzione di tutte le Società, in applicazione a quanto disposto dal regolamento, di cui agli articoli 26-27-28 il comitato organizzatore impone il recupero delle gare non disputate entro domenica 8 Marzo. In difetto verrà letteralmente applicato l’articolo 28 del regolamento.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41275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15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8:00Z</dcterms:created>
  <dc:creator>CSI-PORDENONE</dc:creator>
  <dc:description/>
  <cp:keywords/>
  <dc:language>en-US</dc:language>
  <cp:lastModifiedBy>CSI-PORDENONE</cp:lastModifiedBy>
  <cp:lastPrinted>2009-02-12T11:25:00Z</cp:lastPrinted>
  <dcterms:modified xsi:type="dcterms:W3CDTF">2009-02-12T10:25:00Z</dcterms:modified>
  <cp:revision>11</cp:revision>
  <dc:subject/>
  <dc:title> </dc:title>
</cp:coreProperties>
</file>