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GELLE:  </w:t>
      </w:r>
      <w:r>
        <w:rPr>
          <w:b/>
        </w:rPr>
        <w:t>04-12-2009  --  QUARTIERE I MAGGIO vs PIZZERIA GRANDE ITALIA --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quadra :  rinviat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</w:t>
        <w:tab/>
        <w:t>ARMELLIN</w:t>
        <w:tab/>
        <w:t>DIEGO: n.d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>BRUSADIN</w:t>
        <w:tab/>
        <w:t>CHRISTIAN: s.v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3</w:t>
        <w:tab/>
        <w:t>GOBBO</w:t>
        <w:tab/>
        <w:t>FLAVIO: n.d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>SACILOTTO</w:t>
        <w:tab/>
        <w:t xml:space="preserve">MASSIM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</w:t>
        <w:tab/>
        <w:t xml:space="preserve">MEMA </w:t>
        <w:tab/>
        <w:t xml:space="preserve">XHEVAHIRV 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>BRESSAN</w:t>
        <w:tab/>
        <w:t xml:space="preserve">ALESSANDR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sz w:val="20"/>
          <w:szCs w:val="20"/>
        </w:rPr>
        <w:t>7</w:t>
        <w:tab/>
        <w:t>SAVIA</w:t>
        <w:tab/>
        <w:t xml:space="preserve">ANDREA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CARNIEL</w:t>
        <w:tab/>
        <w:t xml:space="preserve">MICHELE 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>MARTINI</w:t>
        <w:tab/>
        <w:t xml:space="preserve">ANGELO  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>MURADOR</w:t>
        <w:tab/>
        <w:t xml:space="preserve">IVAN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</w:t>
        <w:tab/>
        <w:t>CANZIAN</w:t>
        <w:tab/>
        <w:t xml:space="preserve">GIANLUCA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</w:t>
        <w:tab/>
        <w:t>NARO</w:t>
        <w:tab/>
        <w:t xml:space="preserve">ALEX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14</w:t>
        <w:tab/>
        <w:t>PASUT</w:t>
        <w:tab/>
        <w:t>FABIO: s.v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</w:t>
        <w:tab/>
        <w:t>TONELLO</w:t>
        <w:tab/>
        <w:t>FEDERICO: n.d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</w:t>
        <w:tab/>
        <w:t>STEFENATO</w:t>
        <w:tab/>
        <w:t xml:space="preserve">SIMONE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7</w:t>
        <w:tab/>
        <w:t>MARTIN</w:t>
        <w:tab/>
        <w:t>EDI: s.v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18</w:t>
        <w:tab/>
        <w:t>D’ARPA</w:t>
        <w:tab/>
        <w:t xml:space="preserve">SALVATORE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  MICHELIN</w:t>
        <w:tab/>
        <w:t xml:space="preserve">MARC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20</w:t>
        <w:tab/>
        <w:t>MARINI</w:t>
        <w:tab/>
        <w:t>LUCA: i.f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</w:t>
        <w:tab/>
        <w:t>IMELIO</w:t>
        <w:tab/>
        <w:t xml:space="preserve">STEFAN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22</w:t>
        <w:tab/>
        <w:t>DE MARCHI</w:t>
        <w:tab/>
        <w:t xml:space="preserve">MASSIMILIAN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</w:t>
        <w:tab/>
        <w:t>BOLOGNINO</w:t>
        <w:tab/>
        <w:t xml:space="preserve">ALBERTO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</w:t>
        <w:tab/>
        <w:t>PICCIN</w:t>
        <w:tab/>
        <w:t>MATTEO: n.d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</w:t>
        <w:tab/>
        <w:t>FRATTOLIN</w:t>
        <w:tab/>
        <w:t xml:space="preserve">STEFANO :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</w:t>
        <w:tab/>
        <w:t>MICELI</w:t>
        <w:tab/>
        <w:t>LAMBERTO: s.v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</w:t>
        <w:tab/>
        <w:t>VENDRAMINI</w:t>
        <w:tab/>
        <w:t>LUCA: n.d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sz w:val="20"/>
          <w:szCs w:val="20"/>
        </w:rPr>
        <w:t>88</w:t>
        <w:tab/>
        <w:t>DE PIERO</w:t>
        <w:tab/>
        <w:t xml:space="preserve">DAMIANO: </w:t>
      </w:r>
    </w:p>
    <w:sectPr>
      <w:type w:val="nextPage"/>
      <w:pgSz w:w="11906" w:h="16838"/>
      <w:pgMar w:left="709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58:00Z</dcterms:created>
  <dc:creator>enrico</dc:creator>
  <dc:description/>
  <cp:keywords/>
  <dc:language>en-US</dc:language>
  <cp:lastModifiedBy> ENRICO</cp:lastModifiedBy>
  <dcterms:modified xsi:type="dcterms:W3CDTF">2009-12-11T19:58:00Z</dcterms:modified>
  <cp:revision>2</cp:revision>
  <dc:subject/>
  <dc:title>12 febbraio 2008 EUOPA vs PIZZERIA DA ANGELO</dc:title>
</cp:coreProperties>
</file>