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1420" cy="828040"/>
            <wp:effectExtent l="0" t="0" r="0" b="0"/>
            <wp:docPr id="1" name="CS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Sportivo Ital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ato provinciale di Pordenone</w:t>
      </w:r>
    </w:p>
    <w:p>
      <w:pPr>
        <w:pStyle w:val="Normal"/>
        <w:jc w:val="both"/>
        <w:rPr/>
      </w:pPr>
      <w:r>
        <w:rPr>
          <w:sz w:val="24"/>
          <w:szCs w:val="24"/>
        </w:rPr>
        <w:t>Via De La Comina 31/a, 33170 Porde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Fax. 0434-5407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csipordenone@cpi.191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o: www.csipordenone.it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lla C.A. delle Società Spor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to ufficiale 01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io Amatori 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9/200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La Commissione Organizzatrice del Campionato Amatori C.S.I., in comunione con la Commissione Disciplinare, in riferimento al Campionato di calcio edizione 2009-2010 rende noto le relative delibere disciplinar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 xml:space="preserve">Con l’inizio dell’anno sportivo 2002/03 è entrato in vigore il nuovo </w:t>
      </w:r>
      <w:r>
        <w:rPr>
          <w:b/>
          <w:bCs/>
          <w:sz w:val="24"/>
          <w:szCs w:val="24"/>
        </w:rPr>
        <w:t xml:space="preserve">Regolamento di giustizia sportiva </w:t>
      </w:r>
      <w:r>
        <w:rPr>
          <w:sz w:val="24"/>
          <w:szCs w:val="24"/>
        </w:rPr>
        <w:t>approvato dal Consiglio Nazionale nella riunione del 5 maggio 2002.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Tutte le squalifiche hanno vigore per l’intera loro durata anche in fasi diverse da quelle in cui le stesse sono state comminate, ivi comprese quelle regionali, interregionali e nazionali.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Le squalifiche o i residui di squalifica non ancora scontati nell’anno sportivo in cui sono stati irrogati mantengono la loro efficacia anche nell’anno sportivo successivo purché superiori a 1 giornata effettiva di gara.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alità</w:t>
      </w:r>
    </w:p>
    <w:p>
      <w:pPr>
        <w:pStyle w:val="Normal"/>
        <w:ind w:right="-7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99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a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giorna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zarin Deni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giorna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quarta Salvatore</w:t>
            </w:r>
          </w:p>
        </w:tc>
      </w:tr>
    </w:tbl>
    <w:p>
      <w:pPr>
        <w:pStyle w:val="Normal"/>
        <w:ind w:left="360" w:right="-71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IL COMITATO ORGANIZZATO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953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9:00Z</dcterms:created>
  <dc:creator>CSI-PORDENONE</dc:creator>
  <dc:description/>
  <cp:keywords/>
  <dc:language>en-US</dc:language>
  <cp:lastModifiedBy> ENRICO</cp:lastModifiedBy>
  <cp:lastPrinted>2009-10-01T02:16:00Z</cp:lastPrinted>
  <dcterms:modified xsi:type="dcterms:W3CDTF">2009-10-16T12:19:00Z</dcterms:modified>
  <cp:revision>2</cp:revision>
  <dc:subject/>
  <dc:title> </dc:title>
</cp:coreProperties>
</file>