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34620</wp:posOffset>
            </wp:positionV>
            <wp:extent cx="1610995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Regolatore, Variatore elettronico HFX-R €. 40,00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 Fet per minimizzare le perdite, Alta Frequenza 1900 Hz, Protezione per sovraccarichi termici 100°-110°, Regolazione limitazione di corrente, Set-up con un tasto, Input 6-7 celle, Max 640 A, Continua 162 A. Limitazione motori 10 spire marcia avanti, 12 spire marcia indietro. Resistenza interna 0,004 Oh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yosho XSpeed Stock motor 11w €. 15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13890" cy="1256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ng No-Load Turns Wind Wire Timing No-Load Ballraced RR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tage Current (A) Thickness M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Xspeed Stock Motors (mm) Revolutions </w:t>
      </w:r>
      <w:r>
        <w:rPr>
          <w:rFonts w:cs="Arial" w:ascii="Arial" w:hAnsi="Arial"/>
        </w:rPr>
        <w:t xml:space="preserve">M-K70902-11W 7.2V 6.5 11 Double 0.80 12°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amiya RS540-J Motor 53689 €. 5,00</w:t>
      </w:r>
    </w:p>
    <w:p>
      <w:pPr>
        <w:pStyle w:val="Normal"/>
        <w:jc w:val="center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  <w:drawing>
          <wp:inline distT="0" distB="0" distL="0" distR="0">
            <wp:extent cx="1910715" cy="1260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tage Range: 7.2V-8.4V ,RPM at Best Efficiency: 14500 RPM @ 7.2V,</w:t>
        <w:br/>
        <w:t>Torque at Best Efficiency: 255g-cm @ 7.2V,</w:t>
        <w:br/>
        <w:t>Current Consumption at Best Efficiency: 7.9A @ 7.2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son motor 17T Tuning-  €. 10,0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47320</wp:posOffset>
            </wp:positionV>
            <wp:extent cx="1681480" cy="1259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nivers-Light" w:hAnsi="Univers-Light" w:cs="Univers-Light"/>
          <w:color w:val="000000"/>
          <w:sz w:val="20"/>
          <w:szCs w:val="20"/>
        </w:rPr>
      </w:pPr>
      <w:r>
        <w:rPr>
          <w:rFonts w:cs="Univers-Light" w:ascii="Univers-Light" w:hAnsi="Univers-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p>
      <w:pPr>
        <w:pStyle w:val="Normal"/>
        <w:jc w:val="center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p>
      <w:pPr>
        <w:pStyle w:val="Normal"/>
        <w:jc w:val="center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p>
      <w:pPr>
        <w:pStyle w:val="Normal"/>
        <w:jc w:val="center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p>
      <w:pPr>
        <w:pStyle w:val="Normal"/>
        <w:jc w:val="center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p>
      <w:pPr>
        <w:pStyle w:val="Normal"/>
        <w:jc w:val="center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p>
      <w:pPr>
        <w:pStyle w:val="Normal"/>
        <w:jc w:val="center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nnungsbereich: 4,8 - 8,4 Volt,Nennspannung: 7,2 Volt, Leerlaufdat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hzahl: 28.800 U/min., Abgabe: 135 Watt </w:t>
      </w:r>
    </w:p>
    <w:p>
      <w:pPr>
        <w:pStyle w:val="Normal"/>
        <w:rPr/>
      </w:pPr>
      <w:r>
        <w:rPr>
          <w:rFonts w:cs="Arial" w:ascii="Arial" w:hAnsi="Arial"/>
          <w:bCs/>
        </w:rPr>
        <w:t>Lieferumfang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1 Poison 17T Elektromotor, mit Tamiya-Anschlusskabel</w:t>
      </w:r>
    </w:p>
    <w:p>
      <w:pPr>
        <w:pStyle w:val="Normal"/>
        <w:jc w:val="center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Ligh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08:00Z</dcterms:created>
  <dc:creator>Armellin Enrico</dc:creator>
  <dc:description/>
  <cp:keywords/>
  <dc:language>en-US</dc:language>
  <cp:lastModifiedBy>Armellin Enrico</cp:lastModifiedBy>
  <cp:lastPrinted>2010-09-21T20:07:00Z</cp:lastPrinted>
  <dcterms:modified xsi:type="dcterms:W3CDTF">2010-09-21T18:08:00Z</dcterms:modified>
  <cp:revision>2</cp:revision>
  <dc:subject/>
  <dc:title>Regolatore, Variatore elettronico HFX-R €</dc:title>
</cp:coreProperties>
</file>